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, РАСКРЫВАЕМАЯ АО «ЭК «ВОСТОК»,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соответствии с подпунктом «в» пункта 45 Стандартов раскрытия информации субъектами оптового и розничных рынков электрической энергии, утв. Постановлением Правительства РФ от 21.01.2004 № 24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гарантирующем поставщике 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center"/>
        <w:rPr/>
      </w:pPr>
      <w:r>
        <w:rPr>
          <w:b/>
          <w:color w:val="000000"/>
        </w:rPr>
        <w:t>(на территории Тюменской области, ХМАО ЯНАО)</w:t>
      </w:r>
    </w:p>
    <w:p>
      <w:pPr>
        <w:pStyle w:val="Normal"/>
        <w:tabs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она обслуживания: </w:t>
      </w:r>
    </w:p>
    <w:p>
      <w:pPr>
        <w:pStyle w:val="Style25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АО «ЭК «Восток» является: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арантирующим поставщиком </w:t>
      </w:r>
      <w:r>
        <w:rPr>
          <w:color w:val="000000"/>
          <w:sz w:val="22"/>
          <w:szCs w:val="22"/>
        </w:rPr>
        <w:t>на территории Тюменской области – в границах балансовой принадлежности электрических сетей Акционерного общества «Сибирско-Уральская энергетическая компания» согласно Приложению №  2,6-9 «Границы зоны деятельности гарантирующего поставщика АО «ЭК «Восток» по точкам поставки после включения в зону деятельности АО «ЭК «Восток» и исключения из зоны деятельности АО «Газпром энергосбыт Тюмень» новых точек поставки с указанием адресов на территории поселений» к решению Региональной энергетической комиссии Тюменской области, ХМАО, ЯНАО № 44 от 09.07.2007,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рующим поставщиком на территории Ханты-Мансийского автономного округа – Югры – в границах балансовой принадлежности электрических сетей ООО «Сургутские городские электрические сети» г. Сургут, а также в границах сетевого оборудования потребителей АО «ЭК «Восток», согласно Приложению № 4 «Описание новых границ зоны деятельности гарантирующего поставщика АО «ЭК «Восток» по точкам поставки с указанием адресов на территории поселений» к приказу Департамента жилищно-коммунального комплекса и энергетики Ханты-Мансийского автономного округа – Югры № 90-П от 19.09.2013 </w:t>
      </w:r>
      <w:r>
        <w:rPr>
          <w:i/>
          <w:color w:val="000000"/>
          <w:sz w:val="22"/>
          <w:szCs w:val="22"/>
        </w:rPr>
        <w:t>(в редакции приказа № 33-Пр-21 от 21.02.2019),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арантирующим поставщиком </w:t>
      </w:r>
      <w:r>
        <w:rPr>
          <w:bCs/>
          <w:color w:val="000000"/>
          <w:sz w:val="22"/>
          <w:szCs w:val="22"/>
        </w:rPr>
        <w:t xml:space="preserve">на территории Ямало-Ненецкого автономного округа в границах балансовой принадлежности электрических сетей АО «Энерго-Газ-Ноябрьск», </w:t>
      </w:r>
      <w:r>
        <w:rPr>
          <w:bCs/>
          <w:sz w:val="22"/>
          <w:szCs w:val="22"/>
        </w:rPr>
        <w:t>АО</w:t>
      </w:r>
      <w:r>
        <w:rPr>
          <w:bCs/>
          <w:color w:val="000000"/>
          <w:sz w:val="22"/>
          <w:szCs w:val="22"/>
        </w:rPr>
        <w:t> «Вынгапуровский тепловодоканал», ОАО «Аэропорт Сургут» (Ноябрьский филиал) на территории муниципального образования город Ноябрьск (в том числе микрорайона Вынгапуровский),</w:t>
      </w:r>
      <w:r>
        <w:rPr>
          <w:color w:val="000000"/>
          <w:sz w:val="22"/>
          <w:szCs w:val="22"/>
        </w:rPr>
        <w:t xml:space="preserve"> а также в границах сетевого оборудования потребителей Акционерного общества «Энергосбытовая компания «Восток» согласно описанию границ, указанному в приложении № 2 к приказу Департамента тарифной политики, энергетики и жилищно-коммунального комплекса Ямало-Ненецкого автономного округа от 20.03.2019 № </w:t>
      </w:r>
      <w:r>
        <w:rPr>
          <w:sz w:val="22"/>
          <w:szCs w:val="22"/>
        </w:rPr>
        <w:t>17-т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(в редакции приказа № 33-Пр-164 от 19.12.2019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О «ЭК «Восток» на территории Тюменской области (Ханты-Мансийского, Ямало-Ненецкого автономного округа) осуществляет также деятельность по реализации электрической энергии в качестве энергосбытовой организа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квизиты АО «ЭК «Восток» (для потребителей Тюменской области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19121, г. Москва, ул. Бурденко, д. 22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</w:t>
      </w:r>
      <w:r>
        <w:rPr>
          <w:color w:val="21262B"/>
        </w:rPr>
        <w:t>625002, Тюменская обл., г. Тюмень, ул. Северная, д. 32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8 (3452) 38-65-01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tyumen@vostok-electra.ru</w:t>
        </w:r>
      </w:hyperlink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1 июля 2021 года вступил в силу Федеральный закон от 11.06.2021 № 170-ФЗ, которым внесены изменения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ышеуказанными изменениями, в том числе, исключены положения о лицензировании энергосбытовой деятельности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Таким образом, с 1 июля 2021 года лицензирование энергосбытовой деятельности отменено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ИНН 7705424509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КПП 720345007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>р/с 40702810300020002105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>Банк: Тюменский филиал АО КБ «АГРОПРОМКРЕДИТ», г. Тюмень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 xml:space="preserve">к/с 30101810865777100803 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firstLine="709"/>
        <w:jc w:val="left"/>
        <w:rPr/>
      </w:pPr>
      <w:r>
        <w:rPr/>
        <w:t xml:space="preserve">БИК 047102803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квизиты АО «ЭК «Восток» (для потребителей ХМАО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19121, г. Москва, ул. Бурденко, д. 22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28404, ХМАО-Югра, г. Сургут, ул. Энергостроителей, д.5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8 (346) 245-22-00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info.surgut@vostok-electra.ru</w:t>
        </w:r>
      </w:hyperlink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1 июля 2021 года вступил в силу Федеральный закон от 11.06.2021 № 170-ФЗ, которым внесены изменения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ышеуказанными изменениями, в том числе, исключены положения о лицензировании энергосбытовой деятельности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Таким образом, с 1 июля 2021 года лицензирование энергосбытовой деятельности отменено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>Получатель платежа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ИНН 7705424509 КПП 860243001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р/с 40702810530020000663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Банк: Тюменский филиал АО КБ «АГРОПРОМКРЕДИТ», г. Тюмень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К/с </w:t>
      </w:r>
      <w:r>
        <w:rPr>
          <w:color w:val="333333"/>
        </w:rPr>
        <w:t>30101810865777100803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color w:val="333333"/>
        </w:rPr>
      </w:pPr>
      <w:r>
        <w:rPr/>
        <w:t xml:space="preserve">БИК: </w:t>
      </w:r>
      <w:r>
        <w:rPr>
          <w:color w:val="333333"/>
        </w:rPr>
        <w:t>047102803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потребителей ЯНАО)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Место нахождения (юридический адрес): </w:t>
      </w:r>
      <w:r>
        <w:rPr/>
        <w:t>119121, г. Москва, ул. Бурденко, д. 22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29804, ЯНАО, г. Ноябрьск, ул. Киевская, д. 7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(3496) 35-37-58 35-35-60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Факс:</w:t>
      </w:r>
      <w:r>
        <w:rPr/>
        <w:t xml:space="preserve"> (3496) 35-35-60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noyabrsk@vostok-electra.ru</w:t>
        </w:r>
      </w:hyperlink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1 июля 2021 года вступил в силу Федеральный закон от 11.06.2021 № 170-ФЗ, которым внесены изменения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ышеуказанными изменениями, в том числе, исключены положения о лицензировании энергосбытовой деятельности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Таким образом, с 1 июля 2021 года лицензирование энергосбытовой деятельности отменено.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09"/>
        <w:rPr/>
      </w:pPr>
      <w:r>
        <w:rPr/>
        <w:t>Получатель платежа:</w:t>
      </w:r>
    </w:p>
    <w:p>
      <w:pPr>
        <w:pStyle w:val="Normal"/>
        <w:ind w:firstLine="709"/>
        <w:rPr/>
      </w:pPr>
      <w:r>
        <w:rPr/>
        <w:t>ИНН/КПП 7705424509/890543001</w:t>
      </w:r>
    </w:p>
    <w:p>
      <w:pPr>
        <w:pStyle w:val="Normal"/>
        <w:ind w:firstLine="709"/>
        <w:rPr/>
      </w:pPr>
      <w:r>
        <w:rPr/>
        <w:t>Р/с 40702810004020001596</w:t>
      </w:r>
    </w:p>
    <w:p>
      <w:pPr>
        <w:pStyle w:val="Normal"/>
        <w:ind w:firstLine="709"/>
        <w:rPr/>
      </w:pPr>
      <w:r>
        <w:rPr/>
        <w:t>Банк: Тюменский филиал АО КБ «АГРОПРОМКРЕДИТ», г. Тюмень</w:t>
      </w:r>
    </w:p>
    <w:p>
      <w:pPr>
        <w:pStyle w:val="Normal"/>
        <w:ind w:firstLine="709"/>
        <w:rPr/>
      </w:pPr>
      <w:r>
        <w:rPr/>
        <w:t xml:space="preserve">БИК </w:t>
      </w:r>
      <w:r>
        <w:rPr>
          <w:color w:val="333333"/>
        </w:rPr>
        <w:t xml:space="preserve">047102803 </w:t>
      </w:r>
      <w:r>
        <w:rPr/>
        <w:t xml:space="preserve">К/с </w:t>
      </w:r>
      <w:r>
        <w:rPr>
          <w:color w:val="333333"/>
        </w:rPr>
        <w:t>30101810865777100803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902" w:gutter="0" w:header="0" w:top="113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umen@vostok-electra.ru" TargetMode="External"/><Relationship Id="rId3" Type="http://schemas.openxmlformats.org/officeDocument/2006/relationships/hyperlink" Target="mailto:info.surgut@vostok-electra.ru" TargetMode="External"/><Relationship Id="rId4" Type="http://schemas.openxmlformats.org/officeDocument/2006/relationships/hyperlink" Target="mailto:noyabrsk@vostok-electr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6:00Z</dcterms:created>
  <dc:creator>levinae</dc:creator>
  <dc:description/>
  <cp:keywords/>
  <dc:language>en-US</dc:language>
  <cp:lastModifiedBy>Базаров Константин Валерьянович</cp:lastModifiedBy>
  <cp:lastPrinted>2015-11-11T13:10:00Z</cp:lastPrinted>
  <dcterms:modified xsi:type="dcterms:W3CDTF">2021-12-07T12:58:00Z</dcterms:modified>
  <cp:revision>5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