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Я, РАСКРЫВАЕМАЯ АО «ЭК «ВОСТОК», в соответствии с п. 12 б) Стандартов раскрытия информации субъектами оптового и розничных рынков электрической энерг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2736"/>
        <w:gridCol w:w="1572"/>
      </w:tblGrid>
      <w:tr>
        <w:trPr>
          <w:trHeight w:val="6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затрат в структуре, %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оизводство и реализацию, в т.ч.: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783 947  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купной электроэнерг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024 124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%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по передаче электроэнерг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 508 112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%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ные услуги, оказание которых является неотъемлемой частью процесса снабжения эл/энергией потреби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765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общехозяйственные расходы, в т.ч.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230 946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%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92 392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мортизационные отчис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3 74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затра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74 80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, в т.ч.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39 560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%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к упла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4 70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4 853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%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затрат на производство и реализацию товаров, работ и услуг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ЭК «Восток» (на территории Тюменской области, ХМАО и ЯНАО) за 2024 г.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9:00Z</dcterms:created>
  <dc:creator>Чумаченко Оксана</dc:creator>
  <dc:description/>
  <cp:keywords/>
  <dc:language>en-US</dc:language>
  <cp:lastModifiedBy>Борисевич Денис Сергеевич</cp:lastModifiedBy>
  <cp:lastPrinted>2014-05-14T11:43:00Z</cp:lastPrinted>
  <dcterms:modified xsi:type="dcterms:W3CDTF">2025-06-02T10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5728FED9DB4B81EA715D28C2EF7D</vt:lpwstr>
  </property>
  <property fmtid="{D5CDD505-2E9C-101B-9397-08002B2CF9AE}" pid="3" name="ID_item">
    <vt:lpwstr/>
  </property>
</Properties>
</file>