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ИНФОРМАЦИЯ, РАСКРЫВАЕМАЯ АО «ЭК «ВОСТОК», в соответствии с  п. 20 ж) Стандартов раскрытия информации субъектами оптового и розничных рынков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АО «ЭК «Восток» (на территории Тюменской области, ХМАО и ЯНАО) на 2017г. не утверждалас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1:00Z</dcterms:created>
  <dc:creator>Чумаченко Оксана</dc:creator>
  <dc:description/>
  <dc:language>en-US</dc:language>
  <cp:lastModifiedBy>Чумаченко Оксана Ивановна</cp:lastModifiedBy>
  <cp:lastPrinted>2018-04-28T08:54:00Z</cp:lastPrinted>
  <dcterms:modified xsi:type="dcterms:W3CDTF">2018-05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95728FED9DB4B81EA715D28C2EF7D</vt:lpwstr>
  </property>
  <property fmtid="{D5CDD505-2E9C-101B-9397-08002B2CF9AE}" pid="3" name="ID_item">
    <vt:lpwstr/>
  </property>
</Properties>
</file>