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  <w:color w:val="000000"/>
        </w:rPr>
        <w:t>в соответствии с п. 45 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гарантирующем поставщике 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b/>
          <w:color w:val="000000"/>
        </w:rPr>
        <w:t>(на территории Тюменской области, ХМАО ЯНАО)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она обслуживания: </w:t>
      </w:r>
    </w:p>
    <w:p>
      <w:pPr>
        <w:pStyle w:val="Style25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О «ЭК «Восток» я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арантирующим поставщиком </w:t>
      </w:r>
      <w:r>
        <w:rPr>
          <w:color w:val="000000"/>
        </w:rPr>
        <w:t>на территории Тюменской области – в границах балансовой принадлежности электрических сетей Акционерного общества «Сибирско-Уральская энергетическая компания» в соответствии с Приложениями к решению Региональной энергетической комиссии Тюменской области, ХМАО, ЯНАО № 44 от 09.07.2007 «О согласовании границ зон деятельности гарантирующих поставщиков на территории Тюменской области», в которых определен перечень точек поставки, подлежащих включению в зону деятельности гарантирующего поставщика АО «ЭК «Восток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гарантирующим поставщиком на территории Ханты-Мансийского автономного округа – Югры – в границах балансовой принадлежности электрических сетей ООО «Сургутские городские электрические сети» г. Сургут, а также в границах сетевого оборудования потребителей АО «ЭК «Восток», согласно Приложению № 4 «Описание новых границ зоны деятельности гарантирующего поставщика АО «ЭК «Восток» по точкам поставки с указанием адресов на территории поселений» к приказу Департамента жилищно-коммунального комплекса и энергетики Ханты-Мансийского автономного округа – Югры № 90-П от 19.09.20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гарантирующим поставщиком </w:t>
      </w:r>
      <w:r>
        <w:rPr>
          <w:bCs/>
          <w:color w:val="000000"/>
        </w:rPr>
        <w:t>на территории Ямало-Ненецкого автономного округа - в границах балансовой принадлежности электрических сетей АО «Энерго-Газ-Ноябрьск», АО «Вынгапуровский тепловодоканал», ОАО «Аэропорт Сургут» (Ноябрьский филиал) на территории муниципального образования город Ноябрьск (в том числе микрорайона Вынгапуровский), а также в границах сетевого оборудования потребителей Акционерного общества «Энергосбытовая компания «Восток» согласно описанию границ, указанному в приложении № 2 к приказу Департамента тарифной политики, энергетики и жилищно-коммунального комплекса Ямало-Ненецкого автономного округа от 20.03.2019 № 17-т.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АО «ЭК «Восток» на территории Ханты-Мансийского автономного округа осуществляет также деятельность по реализации электрической энергии в качестве энергосбытовой организа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Тюменской области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07045, г. Москва, вн. тер. г. муниципальный округ Красносельский, пер. Просвирин, д. 4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21262B"/>
        </w:rPr>
        <w:t>625002, г. Тюмень, ул. Северная, д. 32 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8 (3452) 38-66-38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tyumen@vostok-electra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ИНН 7705424509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КПП 720345007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/>
        <w:t>р/с 40702810370000002105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>АО КБ «АГРОПРОМКРЕДИТ», г. Москва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>к/с 30101810545250000710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>БИК 044525710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ХМАО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07045, г. Москва, вн. тер. г. муниципальный округ Красносельский, пер. Просвирин, д. 4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28404, ХМАО-Югра, г. Сургут, ул. Энергостроителей, д. 5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8 (346) 245-22-00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info.surgut@vostok-electra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ИНН 7705424509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КПП 860244001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р/с 40702810830000000663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АО КБ «АГРОПРОМКРЕДИТ», г. Москв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к/с </w:t>
      </w:r>
      <w:r>
        <w:rPr>
          <w:color w:val="333333"/>
        </w:rPr>
        <w:t>30101810545250000710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333333"/>
        </w:rPr>
      </w:pPr>
      <w:r>
        <w:rPr/>
        <w:t xml:space="preserve">БИК </w:t>
      </w:r>
      <w:r>
        <w:rPr>
          <w:color w:val="333333"/>
        </w:rPr>
        <w:t>044525710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ЯНАО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07045, г. Москва, вн. тер. г. муниципальный округ Красносельский, пер. Просвирин, д. 4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29802, ЯНАО, г. Ноябрьск, ул. 60 лет СССР, д. 74/74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(3492) 299-228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bCs/>
            <w:color w:val="000000"/>
          </w:rPr>
          <w:t>office@eric-yanao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09"/>
        <w:rPr/>
      </w:pPr>
      <w:r>
        <w:rPr/>
        <w:t>ИНН 7705424509</w:t>
      </w:r>
    </w:p>
    <w:p>
      <w:pPr>
        <w:pStyle w:val="Normal"/>
        <w:ind w:firstLine="709"/>
        <w:rPr/>
      </w:pPr>
      <w:r>
        <w:rPr/>
        <w:t>КПП 890544001</w:t>
      </w:r>
    </w:p>
    <w:p>
      <w:pPr>
        <w:pStyle w:val="Normal"/>
        <w:ind w:firstLine="709"/>
        <w:rPr/>
      </w:pPr>
      <w:r>
        <w:rPr/>
        <w:t xml:space="preserve">р/с </w:t>
      </w:r>
      <w:r>
        <w:rPr>
          <w:rFonts w:eastAsia="Calibri"/>
          <w:bCs/>
          <w:lang w:eastAsia="en-US"/>
        </w:rPr>
        <w:t>40702810774000001595</w:t>
      </w:r>
    </w:p>
    <w:p>
      <w:pPr>
        <w:pStyle w:val="Normal"/>
        <w:ind w:firstLine="709"/>
        <w:rPr/>
      </w:pPr>
      <w:r>
        <w:rPr/>
        <w:t>АО КБ «АГРОПРОМКРЕДИТ», г. Москва</w:t>
      </w:r>
    </w:p>
    <w:p>
      <w:pPr>
        <w:pStyle w:val="Normal"/>
        <w:ind w:firstLine="709"/>
        <w:rPr/>
      </w:pPr>
      <w:r>
        <w:rPr/>
        <w:t xml:space="preserve">к/с </w:t>
      </w:r>
      <w:r>
        <w:rPr>
          <w:bCs/>
        </w:rPr>
        <w:t>30101810545250000710</w:t>
      </w:r>
    </w:p>
    <w:p>
      <w:pPr>
        <w:pStyle w:val="Normal"/>
        <w:ind w:firstLine="709"/>
        <w:rPr/>
      </w:pPr>
      <w:r>
        <w:rPr/>
        <w:t xml:space="preserve">БИК </w:t>
      </w:r>
      <w:r>
        <w:rPr>
          <w:bCs/>
        </w:rPr>
        <w:t>0445257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men@vostok-electra.ru" TargetMode="External"/><Relationship Id="rId3" Type="http://schemas.openxmlformats.org/officeDocument/2006/relationships/hyperlink" Target="https://login.consultant.ru/link/?req=doc&amp;base=LAW&amp;n=387690&amp;date=27.04.2022" TargetMode="External"/><Relationship Id="rId4" Type="http://schemas.openxmlformats.org/officeDocument/2006/relationships/hyperlink" Target="mailto:info.surgut@vostok-electra.ru" TargetMode="External"/><Relationship Id="rId5" Type="http://schemas.openxmlformats.org/officeDocument/2006/relationships/hyperlink" Target="https://login.consultant.ru/link/?req=doc&amp;base=LAW&amp;n=387690&amp;date=27.04.2022" TargetMode="External"/><Relationship Id="rId6" Type="http://schemas.openxmlformats.org/officeDocument/2006/relationships/hyperlink" Target="mailto:office@eric-yanao.ru" TargetMode="External"/><Relationship Id="rId7" Type="http://schemas.openxmlformats.org/officeDocument/2006/relationships/hyperlink" Target="https://login.consultant.ru/link/?req=doc&amp;base=LAW&amp;n=387690&amp;date=27.04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levinae</dc:creator>
  <dc:description/>
  <cp:keywords/>
  <dc:language>en-US</dc:language>
  <cp:lastModifiedBy>Кащаева Елена Павловна</cp:lastModifiedBy>
  <cp:lastPrinted>2015-11-11T13:10:00Z</cp:lastPrinted>
  <dcterms:modified xsi:type="dcterms:W3CDTF">2024-04-17T06:29:00Z</dcterms:modified>
  <cp:revision>10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